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860</wp:posOffset>
            </wp:positionH>
            <wp:positionV relativeFrom="paragraph">
              <wp:posOffset>-747395</wp:posOffset>
            </wp:positionV>
            <wp:extent cx="5128895" cy="235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X Regat Żeglarskich „Książęcy Szkwał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6 września 2011 r. /piątek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godz. </w:t>
            </w:r>
            <w:r>
              <w:rPr>
                <w:b/>
              </w:rPr>
              <w:t>19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azd i zakwaterowanie w domk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:30 – 21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rawa sterników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7 września 2011 r. /sobota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:00 – 9: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jalne otwarcie IX Regat Żeglarskich „Książęcy Szkwał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30 – 14: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egi regatow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– 14: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niej piłki siatkow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 – 16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– 17: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gi regatow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glarska kolacja przy ogni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8 września 2011 r. /niedziela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:00 – 9: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3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gi regatow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 – 14: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łoszenie wyników i oficjalne zakończenie reg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atorz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4055</wp:posOffset>
            </wp:positionH>
            <wp:positionV relativeFrom="paragraph">
              <wp:posOffset>6985</wp:posOffset>
            </wp:positionV>
            <wp:extent cx="3314065" cy="1523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840</wp:posOffset>
            </wp:positionH>
            <wp:positionV relativeFrom="paragraph">
              <wp:posOffset>80645</wp:posOffset>
            </wp:positionV>
            <wp:extent cx="571500" cy="512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Świdnicki Klub Żeglarski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</w:t>
        <w:tab/>
        <w:tab/>
        <w:tab/>
        <w:tab/>
        <w:t>Qbry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128270</wp:posOffset>
            </wp:positionV>
            <wp:extent cx="749935" cy="749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finansowano ze środków Gminy Miasto Świdnica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3:00Z</dcterms:created>
  <dc:creator>eczerniec</dc:creator>
  <dc:description/>
  <cp:keywords/>
  <dc:language>en-US</dc:language>
  <cp:lastModifiedBy>UM</cp:lastModifiedBy>
  <cp:lastPrinted>2007-09-11T11:26:00Z</cp:lastPrinted>
  <dcterms:modified xsi:type="dcterms:W3CDTF">2011-07-08T09:33:00Z</dcterms:modified>
  <cp:revision>3</cp:revision>
  <dc:subject/>
  <dc:title>DEKLARACJA</dc:title>
</cp:coreProperties>
</file>