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ORIA MANEWROWANIA - BOJA </w:t>
      </w:r>
    </w:p>
    <w:p>
      <w:pPr>
        <w:pStyle w:val="Normal"/>
        <w:rPr/>
      </w:pPr>
      <w:r>
        <w:rPr/>
        <w:t>Dojście do boi</w:t>
      </w:r>
    </w:p>
    <w:p>
      <w:pPr>
        <w:pStyle w:val="Normal"/>
        <w:rPr/>
      </w:pPr>
      <w:r>
        <w:rPr/>
        <w:br/>
        <w:t>Należy kierować jacht na punkt znajdujący się w pewnej odległości poniżej boi w linii wiatru. W zależności od kursu jakim zbliżamy się do boi, siły wiatru, zafalowania, inercji jachtu (zdolność do wytracania prędkości) odległość będzie różna. Należy wyznaczyć doświadczalnie drogę potrzebną na wyhamowanie.</w:t>
        <w:br/>
        <w:t>Droga hamowania z kursu bajdewind jest najdłuższa, dla fordewidu najkrótsza. Wynika to z tego, że przy fordewindzie wytracamy prędkość poprzez skręt jachtu.</w:t>
        <w:br/>
        <w:t>Podchodząc do boi kursem fordewind należy w odległości równej dwóm promieniom krążenia jachtu, w chwili gdy boja znajduje się na trawersie, wykonać skręt na wiatr nie wybierając żagli (jeżeli byliśmy za blisko boi można sobie pomóc w ciaśniejszym skręcie wybierając grota w trakcie krążenia). Przy wykonaniu krążenia o 180o jacht staje w miejscu. Minimalny promień krążenia i drogę hamowania należy wyznaczyć doświadczalnie.</w:t>
        <w:br/>
        <w:t>Do boi dochodzi się w linii wiatru. Jacht powinien stanąć w odległości skutecznego zasięgu ręki lub bosaka, aby można było założyć cumę.</w:t>
        <w:br/>
        <w:t>Jeżeli szybkość jachtu jest zbyt mała należy odpaść i podchodzić jeszcze raz. Jeżeli za duża, zastosować manewr hamowania żaglami. Zrzucenie żagli przy dojściu do boi może nastąpić dopiero po założeniu cumy.</w:t>
      </w:r>
      <w:r>
        <w:rPr/>
        <w:drawing>
          <wp:inline distT="0" distB="0" distL="0" distR="0">
            <wp:extent cx="4287520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jście od boi</w:t>
      </w:r>
    </w:p>
    <w:p>
      <w:pPr>
        <w:pStyle w:val="Normal"/>
        <w:rPr/>
      </w:pPr>
      <w:r>
        <w:rPr/>
        <w:br/>
        <w:t>Wyznaczenie i obsadzenie stanowisk manewrowych,</w:t>
        <w:br/>
        <w:t>założenie cumy na biegowo,</w:t>
        <w:br/>
        <w:t>postawienie żagli w łopocie,</w:t>
        <w:br/>
        <w:t>oddanie cumy i wystawienie foka na wiatr na tę burtę na jaki hals chce się odejść.</w:t>
        <w:br/>
        <w:t xml:space="preserve">Ster należy wyłożyć na tę burtę na którą wystawia się foka (bieg wsteczny)(pisząc ster mam na myśli płetwę sterową). </w:t>
      </w:r>
    </w:p>
    <w:p>
      <w:pPr>
        <w:pStyle w:val="Normal"/>
        <w:rPr/>
      </w:pPr>
      <w:r>
        <w:rPr/>
        <w:drawing>
          <wp:inline distT="0" distB="0" distL="0" distR="0">
            <wp:extent cx="209550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EORIA MANEWROWANIA - ZWROT PRZEZ SZTAG </w:t>
      </w:r>
    </w:p>
    <w:p>
      <w:pPr>
        <w:pStyle w:val="Normal"/>
        <w:rPr/>
      </w:pPr>
      <w:r>
        <w:rPr/>
        <w:t>Zwrot przez sztag:</w:t>
      </w:r>
    </w:p>
    <w:p>
      <w:pPr>
        <w:pStyle w:val="Normal"/>
        <w:rPr/>
      </w:pPr>
      <w:r>
        <w:rPr/>
        <w:br/>
        <w:t>jest to przekroczenie dziobem linii wiatru, od bajdewindu jednego halsu do bajdewindu drugiego halsu, bez wytracenia prędkości manewrowej.</w:t>
      </w:r>
    </w:p>
    <w:p>
      <w:pPr>
        <w:pStyle w:val="Normal"/>
        <w:rPr/>
      </w:pPr>
      <w:r>
        <w:rPr/>
        <w:drawing>
          <wp:inline distT="0" distB="0" distL="0" distR="0">
            <wp:extent cx="5659120" cy="1036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EORIA MANEWROWANIA - ZWROT PRZEZ RUFĘ </w:t>
      </w:r>
    </w:p>
    <w:p>
      <w:pPr>
        <w:pStyle w:val="Normal"/>
        <w:rPr/>
      </w:pPr>
      <w:r>
        <w:rPr/>
        <w:t>Zwrot przez rufę:</w:t>
      </w:r>
    </w:p>
    <w:p>
      <w:pPr>
        <w:pStyle w:val="Normal"/>
        <w:rPr/>
      </w:pPr>
      <w:r>
        <w:rPr/>
        <w:br/>
        <w:t>jest to przekroczenie rufą linii wiatru, od baksztagu jednego halsu do baksztagu drugiego halsu.</w:t>
      </w:r>
    </w:p>
    <w:p>
      <w:pPr>
        <w:pStyle w:val="Normal"/>
        <w:rPr/>
      </w:pPr>
      <w:r>
        <w:rPr/>
        <w:drawing>
          <wp:inline distT="0" distB="0" distL="0" distR="0">
            <wp:extent cx="5659120" cy="1019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  <w:t xml:space="preserve">TEORIA MANEWROWANIA - CZŁOWIEK ZA BURTĄ </w:t>
      </w:r>
    </w:p>
    <w:p>
      <w:pPr>
        <w:pStyle w:val="Normal"/>
        <w:rPr/>
      </w:pPr>
      <w:r>
        <w:rPr/>
        <w:t>Alarm człowiek za burtą</w:t>
      </w:r>
    </w:p>
    <w:p>
      <w:pPr>
        <w:pStyle w:val="Normal"/>
        <w:rPr/>
      </w:pPr>
      <w:r>
        <w:rPr/>
        <w:br/>
        <w:t>Po ogłoszeniu alarmu człowiek za burtą (alarm ogłasza ten kto zauważył wypadnięcie człowieka) należy:</w:t>
      </w:r>
    </w:p>
    <w:p>
      <w:pPr>
        <w:pStyle w:val="Normal"/>
        <w:rPr/>
      </w:pPr>
      <w:r>
        <w:rPr/>
        <w:t>Wyrzucić człowiekowi koło najlepiej w ten sposób aby znalazło się przy człowieku od nawietrznej (koło będzie dryfowało ku człowiekowi jeżeli rzucimy niezbyt dokładnie i dalej od człowieka, uwaga nie rzucić w człowieka kołem!)</w:t>
      </w:r>
    </w:p>
    <w:p>
      <w:pPr>
        <w:pStyle w:val="Normal"/>
        <w:rPr/>
      </w:pPr>
      <w:r>
        <w:rPr/>
        <w:t>Wyznaczyć oko na człowieka - oko obserwuje cały czas człowieka nie spuszczając ani na chwilę wzroku z rozbitka. Podczas trudnych warunków, silny wiatr, duże zafalowanie, łatwo można zgubić człowieka. Obserwacja zapobiega zagubieniu pozycji człowieka. Oko pokazuje także ręką kierunek w którym znajduje się człowiek i melduje o odległości od niego i kierunku (można używać systemu godzinnego: człowiek w odległości 20 m na godzinie 15:00).</w:t>
      </w:r>
    </w:p>
    <w:p>
      <w:pPr>
        <w:pStyle w:val="Normal"/>
        <w:rPr/>
      </w:pPr>
      <w:r>
        <w:rPr/>
        <w:t>Nie odpływamy daleko od człowieka, mamy 3 minuty na podjęcie człowieka na pokład.</w:t>
      </w:r>
    </w:p>
    <w:p>
      <w:pPr>
        <w:pStyle w:val="Normal"/>
        <w:rPr/>
      </w:pPr>
      <w:r>
        <w:rPr/>
        <w:t>Podchodzimy do człowieka kursem bajdewind (uwaga) w odpowiedniej odległości zależnej od warunków panujących na akwenie, luzujemy żagle tak aby zmniejszyć prędkość do 0,5 węzła (1 m/s). Wyjmujemy człowieka na pokład (lekkie jachty mieczowe np. Omega z burty nawietrznej, cięższe jachty o wyższej burcie podejmujemy człowieka z zawietrznej). Udzielamy człowiekowi pierwszej pomocy, wybieramy żagle i odpływamy.</w:t>
      </w:r>
    </w:p>
    <w:p>
      <w:pPr>
        <w:pStyle w:val="Normal"/>
        <w:rPr/>
      </w:pPr>
      <w:r>
        <w:rPr/>
        <w:t>Uwaga na kurs bajdewind. Gdy silnie wieje i podchodząc do człowieka wytracimy prędkość, odpadnie wiatr własny który sprawiał, że wiatr pozorny był ostrzejszy od rzeczywistego. Może się okazać że jacht będzie ustawiony w stosunku do wiatru rzeczywistego w kursie półwiatr! Do człowieka podchodzimy tylko kursem bajdewind umożliwiającym wyluzowanie żagli i wytracenie prędkości.</w:t>
      </w:r>
    </w:p>
    <w:p>
      <w:pPr>
        <w:pStyle w:val="Normal"/>
        <w:rPr/>
      </w:pPr>
      <w:r>
        <w:rPr/>
        <w:t>Jeżeli mimo wyluzowanych żagli podchodzimy do człowieka za szybko możemy zahamować używając do tego grota wystawionego na wiatr. Uwaga wyhamować nie znaczy stanąć w miejscu, jacht musi mieć minimalną prędkość 1 - 0,5 węzła.</w:t>
      </w:r>
    </w:p>
    <w:p>
      <w:pPr>
        <w:pStyle w:val="Normal"/>
        <w:rPr/>
      </w:pPr>
      <w:r>
        <w:rPr/>
        <w:t>Jeżeli wyluzowaliśmy żagle i widzimy że stajemy w miejscu nie dojdziemy do człowieka, możemy wybrać grota i zyskać trochę szybkości.</w:t>
      </w:r>
    </w:p>
    <w:p>
      <w:pPr>
        <w:pStyle w:val="Normal"/>
        <w:rPr/>
      </w:pPr>
      <w:r>
        <w:rPr/>
        <w:t>Jeżeli widzimy że płyniemy na granicy kąta martwego podchodząc do człowieka możemy wyluzować foka (fok ma większy kąt martwy niż grot) i dopłynąć do człowieka na grocie. Sytuacja ta może być wykorzystana tylko na parę metrów przed człowiekiem, jeżeli jesteśmy daleko nie pomoże nam wyluzowany fok i tak znajdziemy się W KĄCIE MARTWYM.</w:t>
      </w:r>
    </w:p>
    <w:p>
      <w:pPr>
        <w:pStyle w:val="Normal"/>
        <w:rPr/>
      </w:pPr>
      <w:r>
        <w:rPr/>
        <w:t>Komendy:</w:t>
        <w:br/>
        <w:t>- alarm człowiek za burtą: ogłoszenie alarmu,</w:t>
        <w:br/>
        <w:t>- podać człowiekowi koło ratunkowe,</w:t>
        <w:br/>
        <w:t>- oko na człowieka: sternik wyznacza osobę,</w:t>
        <w:br/>
        <w:t>- podjąć człowieka z prawej / lewej burty na pokład,</w:t>
        <w:br/>
        <w:t>- udzielić człowiekowi pierwszej pomocy,</w:t>
        <w:br/>
        <w:t>- wybranie żagli, wyluzowanie żagli, hamowanie grotem.</w:t>
      </w:r>
    </w:p>
    <w:p>
      <w:pPr>
        <w:pStyle w:val="Normal"/>
        <w:rPr/>
      </w:pPr>
      <w:r>
        <w:rPr/>
        <w:drawing>
          <wp:inline distT="0" distB="0" distL="0" distR="0">
            <wp:extent cx="5713730" cy="481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toda półwiatrowa, niezależnie od kursu w jakim wypadnie nam człowiek, natychmiast kierujemy jacht do półwiatru.</w:t>
      </w:r>
    </w:p>
    <w:p>
      <w:pPr>
        <w:pStyle w:val="Normal"/>
        <w:rPr/>
      </w:pPr>
      <w:r>
        <w:rPr/>
        <w:drawing>
          <wp:inline distT="0" distB="0" distL="0" distR="0">
            <wp:extent cx="3733165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toda pętli rufowej, człowiek wypada gdy jacht płynie bajdewindem.</w:t>
      </w:r>
    </w:p>
    <w:p>
      <w:pPr>
        <w:pStyle w:val="Normal"/>
        <w:rPr/>
      </w:pPr>
      <w:r>
        <w:rPr/>
        <w:drawing>
          <wp:inline distT="0" distB="0" distL="0" distR="0">
            <wp:extent cx="3743960" cy="282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toda półwiatrowa, człowiek wypada gdy jacht płynie półwiatrem.</w:t>
      </w:r>
    </w:p>
    <w:p>
      <w:pPr>
        <w:pStyle w:val="Normal"/>
        <w:rPr/>
      </w:pPr>
      <w:r>
        <w:rPr/>
        <w:drawing>
          <wp:inline distT="0" distB="0" distL="0" distR="0">
            <wp:extent cx="4514850" cy="295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850" cy="3867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  <w:t xml:space="preserve">"Żeglarz i Sternik Jachtowy" - A. Kolaszewski, P. Świdw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19:00Z</dcterms:created>
  <dc:creator>SC PIASKOWNIA</dc:creator>
  <dc:description/>
  <cp:keywords/>
  <dc:language>en-US</dc:language>
  <cp:lastModifiedBy>SC PIASKOWNIA</cp:lastModifiedBy>
  <dcterms:modified xsi:type="dcterms:W3CDTF">2007-02-12T22:25:00Z</dcterms:modified>
  <cp:revision>2</cp:revision>
  <dc:subject/>
  <dc:title>TEORIA MANEWROWANIA - BOJA </dc:title>
</cp:coreProperties>
</file>