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ala Beaufort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68"/>
        <w:gridCol w:w="929"/>
        <w:gridCol w:w="932"/>
        <w:gridCol w:w="746"/>
        <w:gridCol w:w="5189"/>
      </w:tblGrid>
      <w:tr>
        <w:trPr/>
        <w:tc>
          <w:tcPr>
            <w:tcW w:w="7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b/>
                <w:lang w:eastAsia="pl-PL"/>
              </w:rPr>
              <w:t>St. B</w:t>
            </w:r>
          </w:p>
        </w:tc>
        <w:tc>
          <w:tcPr>
            <w:tcW w:w="1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pl-PL"/>
              </w:rPr>
              <w:t>Określenie słownie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260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pl-PL"/>
              </w:rPr>
              <w:t>Prędkość wiatru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1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pl-PL"/>
              </w:rPr>
              <w:t>Wygląd powierzchni morza</w:t>
            </w:r>
            <w:r>
              <w:rPr>
                <w:sz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[m/s]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[km/h]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[węzły]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51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0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Cisza</w:t>
              <w:br/>
            </w:r>
            <w:r>
              <w:rPr>
                <w:i/>
                <w:sz w:val="24"/>
                <w:lang w:eastAsia="pl-PL"/>
              </w:rPr>
              <w:t>(Calm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0,0-0,2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&lt;1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&lt;1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Morze gładkie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Powiew</w:t>
              <w:br/>
            </w:r>
            <w:r>
              <w:rPr>
                <w:i/>
                <w:sz w:val="24"/>
                <w:lang w:eastAsia="pl-PL"/>
              </w:rPr>
              <w:t>(Light air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0,3-1,5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-5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-3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Tworzą się zmarszczki o wyglądzie łusek.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Słaby wiatr</w:t>
              <w:br/>
            </w:r>
            <w:r>
              <w:rPr>
                <w:i/>
                <w:sz w:val="24"/>
                <w:lang w:eastAsia="pl-PL"/>
              </w:rPr>
              <w:t>(Light breeze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,6-3,3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6-11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4-6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Zupełnie drobne, krótkie lecz wyraźne fale; ich grzbiety mają wygląd szklisty.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Łagodny w.</w:t>
              <w:br/>
            </w:r>
            <w:r>
              <w:rPr>
                <w:i/>
                <w:sz w:val="24"/>
                <w:lang w:eastAsia="pl-PL"/>
              </w:rPr>
              <w:t>(Gentle breeze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3,4-5,4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2-19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7-10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Bardzo małe fale; ich grzbiety zaczynają się załamywać lecz piana jest jeszcze szklista; tylko sporadycznie pojawiają się białe grzebienie.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Umiark. w.</w:t>
              <w:br/>
            </w:r>
            <w:r>
              <w:rPr>
                <w:i/>
                <w:sz w:val="24"/>
                <w:lang w:eastAsia="pl-PL"/>
              </w:rPr>
              <w:t>(Moderate breeze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5,5-7,9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20-28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1-15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Małe fale zaczynają się wydłużać, pojawia się sporo białych grzebieni.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5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 xml:space="preserve">Dość silny w. </w:t>
            </w:r>
            <w:r>
              <w:rPr>
                <w:i/>
                <w:sz w:val="24"/>
                <w:lang w:eastAsia="pl-PL"/>
              </w:rPr>
              <w:t>(Fresh breeze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8,0-10,7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29-38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6-21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Fale średniej wielkości wyraźnie wydłużone; dużo białych grzebieni, miejscami występują pojedyncze bryzgi.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Silny wiatr</w:t>
              <w:br/>
            </w:r>
            <w:r>
              <w:rPr>
                <w:i/>
                <w:sz w:val="24"/>
                <w:lang w:eastAsia="pl-PL"/>
              </w:rPr>
              <w:t>(Strong breeze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0,8-13,8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39-49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6-25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Zaczynają się tworzyć duże fale; ich białe pieniste grzbiety przyjmują wszędzie większe rozmiary; na ogół występują bryzgi.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Bardzo silny wiatr</w:t>
              <w:br/>
            </w:r>
            <w:r>
              <w:rPr>
                <w:i/>
                <w:sz w:val="24"/>
                <w:lang w:eastAsia="pl-PL"/>
              </w:rPr>
              <w:t>(Near gale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3,9-17,1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50-61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28-33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Fale się piętrzą; zdmuchiwana z łamiących się grzbietów piana zaczyna się układać pasmami wzdłuż kierunku wiatru.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Sztorm</w:t>
              <w:br/>
            </w:r>
            <w:r>
              <w:rPr>
                <w:i/>
                <w:sz w:val="24"/>
                <w:lang w:eastAsia="pl-PL"/>
              </w:rPr>
              <w:t>(Gale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7,2-20,7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62-74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34-40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Dość wysokie i długie fale; ich wierzchołki zaczynają się odrywać w postaci wirujących bryzgów; piana układa się wzdłuż kierunku wiatru w wyraźne pasma.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9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Silny sztorm</w:t>
              <w:br/>
            </w:r>
            <w:r>
              <w:rPr>
                <w:i/>
                <w:sz w:val="24"/>
                <w:lang w:eastAsia="pl-PL"/>
              </w:rPr>
              <w:t>(Strong gale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20,8-24,4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75-88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41-47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Wysokie fale; gęste pasma piany układają się wzdłuż kierunku wiatru. Spiętrzone grzbiety fal przewracają się i toczą; bryzgi mogą zmniejszyć widoczność.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0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Bardzo silny sztorm</w:t>
              <w:br/>
            </w:r>
            <w:r>
              <w:rPr>
                <w:i/>
                <w:sz w:val="24"/>
                <w:lang w:eastAsia="pl-PL"/>
              </w:rPr>
              <w:t>(Storm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24,5-28,4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89-102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48-55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Bardzo wysokie fale o długich przelewających się grzbietach; duże płaty piany układają się w gęste białe pasma wzdłuż kierunku wiatru; cała powierzchnia morza wydaje się biała; przewracanie i toczenie się fal staje się ciężkie i gwałtowne; widzialność zmniejszona.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1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Gwałtowny sztorm</w:t>
              <w:br/>
            </w:r>
            <w:r>
              <w:rPr>
                <w:i/>
                <w:sz w:val="24"/>
                <w:lang w:eastAsia="pl-PL"/>
              </w:rPr>
              <w:t>(Violent storm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28,5-32,6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03-117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56-63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Wyjątkowo wysokie fale (małe i średnie okręty chwilami zupełnie nikną z oczu wśród fal); morze całkowicie pokryte długimi białymi płatam: piany, układającymi się wzdłuż kierunku wiatru wiatr wszędzie porywa i rozpyla wierzchołki fal widzialność zmniejszona.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2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Huragan</w:t>
              <w:br/>
            </w:r>
            <w:r>
              <w:rPr>
                <w:i/>
                <w:sz w:val="24"/>
                <w:lang w:eastAsia="pl-PL"/>
              </w:rPr>
              <w:t>(Hurricane)</w:t>
            </w: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&gt;32,6 </w:t>
            </w:r>
          </w:p>
        </w:tc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&gt;117 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&gt;63 </w:t>
            </w:r>
          </w:p>
        </w:tc>
        <w:tc>
          <w:tcPr>
            <w:tcW w:w="5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Powietrze wypełnione pianą i bryzgami; morze zupełnie białe od pyłu wodnego; widzialność bardzo ograniczon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3:00Z</dcterms:created>
  <dc:creator>Andrzej Kociuba</dc:creator>
  <dc:description/>
  <dc:language>en-US</dc:language>
  <cp:lastModifiedBy>Andrzej Kociuba</cp:lastModifiedBy>
  <cp:lastPrinted>2007-05-18T11:45:00Z</cp:lastPrinted>
  <dcterms:modified xsi:type="dcterms:W3CDTF">2007-05-18T09:49:00Z</dcterms:modified>
  <cp:revision>1</cp:revision>
  <dc:subject/>
  <dc:title>Skala Beauforta</dc:title>
</cp:coreProperties>
</file>